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E VALDER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 B.Partigiane n. 4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025 PONTEDERA (P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PUBBLICO PER L'AGGIORNAMENTO DELL’ALBO ZONALE DEGLI EDUCATORI DELLA VALDERA – ANNO EDUCATIVO 2017/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“Richiesta di rinnovo dell’iscrizione o di prima iscrizione all’Albo Zonale degli Educatori della Valdera per l’anno educativo 2017/2018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>il _________________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e-mail ___________________________________________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ind w:left="567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'   l’iscrizione all'Albo Zonale degli Educatori della Valdera per l’anno educativo 2017/2018 e contestualmente, </w:t>
      </w:r>
      <w:r>
        <w:rPr>
          <w:rFonts w:cs="Calibri" w:ascii="Calibri" w:hAnsi="Calibri"/>
          <w:b/>
          <w:sz w:val="22"/>
          <w:szCs w:val="22"/>
        </w:rPr>
        <w:t>l'iscrizione</w:t>
      </w:r>
      <w:r>
        <w:rPr>
          <w:rFonts w:cs="Calibri" w:ascii="Calibri" w:hAnsi="Calibri"/>
          <w:sz w:val="22"/>
          <w:szCs w:val="22"/>
        </w:rPr>
        <w:t xml:space="preserve"> al percorso formativo obbligatorio ai fini dell’inserimento nell’Albo </w:t>
      </w:r>
    </w:p>
    <w:p>
      <w:pPr>
        <w:pStyle w:val="Normal"/>
        <w:autoSpaceDE w:val="false"/>
        <w:spacing w:before="0" w:after="24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il rinnovo dell’iscrizione</w:t>
      </w:r>
      <w:r>
        <w:rPr>
          <w:rFonts w:cs="Calibri" w:ascii="Calibri" w:hAnsi="Calibri"/>
          <w:sz w:val="22"/>
          <w:szCs w:val="22"/>
        </w:rPr>
        <w:t xml:space="preserve"> all’Albo Zonale degli Educatori della Valdera per l’anno educativo 2017/2018, poiché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aver frequentato almeno 10 ore di formazione promossa ed organizzata dal CRED Valdera durante l’anno educativo 2016/2017, svolta entro il mese di giugno </w:t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163 del 12 aprile 2006 e alla normativa vigente in materia,</w:t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  di essere in possesso del seguente titolo di studio, abilitante all’esercizio della professione di educatrice/ore ai sensi del Regolamento 30 luglio 2013, n. 41/R della Regione Toscana e successive modifiche 2014  in materia di Servizi Educativi per la prima infanzia:</w:t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di essere in possesso dell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bilitazione all’insegnamento nella scuola dell’infanzia, poiché in possesso del seguente titolo di studio abilitante:</w:t>
      </w:r>
    </w:p>
    <w:p>
      <w:pPr>
        <w:pStyle w:val="Normal"/>
        <w:autoSpaceDE w:val="false"/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o   di non essere in possesso dell’abilitazione all’insegnamento nella scuola dell’infanzia;</w:t>
      </w:r>
    </w:p>
    <w:p>
      <w:pPr>
        <w:pStyle w:val="Normal"/>
        <w:autoSpaceDE w:val="false"/>
        <w:spacing w:lineRule="auto" w:line="360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Stato aderente all’Unione Europea; </w:t>
      </w:r>
    </w:p>
    <w:p>
      <w:pPr>
        <w:pStyle w:val="Normal"/>
        <w:autoSpaceDE w:val="false"/>
        <w:spacing w:lineRule="auto" w:line="360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i essere in possesso della cittadinanza di altro Stato ma regolarmente soggiornante in Italia;</w:t>
      </w:r>
    </w:p>
    <w:p>
      <w:pPr>
        <w:pStyle w:val="Normal"/>
        <w:autoSpaceDE w:val="false"/>
        <w:spacing w:before="0" w:after="240"/>
        <w:ind w:left="0" w:right="0" w:hanging="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non trovarsi in alcuna delle cause di esclusione dalle procedure di gara previste dalla vigente legislazione, in particolare dall’art.80 del D.lgs. 50/2016 e che non sussiste nessuna causa ostativa a stipulare contratti con la P.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la seguente documentazione obbligatori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personale firmato e dettagliato in formato europe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leggibile di un documento di identità del sottoscrittor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4:00Z</dcterms:created>
  <dc:creator>Matilde Sturniolo</dc:creator>
  <dc:description/>
  <dc:language>en-US</dc:language>
  <cp:lastModifiedBy>Anna Maria Braccini</cp:lastModifiedBy>
  <cp:lastPrinted>2016-09-30T14:50:00Z</cp:lastPrinted>
  <dcterms:modified xsi:type="dcterms:W3CDTF">2017-06-30T16:12:00Z</dcterms:modified>
  <cp:revision>6</cp:revision>
  <dc:subject/>
  <dc:title>UNIONE  VALDERA</dc:title>
</cp:coreProperties>
</file>